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на сайте педагогического клуба «Наука и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it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ogl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i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lybnayk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ЕСНЫЕ ЖИВОТН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кружающий мир – формирование  целостной картины ми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кова Светла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№ 45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719"/>
        <w:gridCol w:w="334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зан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ность.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ь педагог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ь дете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водная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к нам пришли гости. Давайте с ними поздороваем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едлагаю отправиться на прогулку в лес. Пойд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ейчас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должны надеть, чтобы не замёрзнуть в лес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бы  нам не заблудиться, мы пойдём по стрелочкам  глазкам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ачала пойдем глазками по синей дорожке, затем по красной, повернули и идём по зелёно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 с г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ы, шапки, вал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 тренажеру «Видеоазимут» и водят глазами по стрелочкам, голова неподвижна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ли мы, ш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ёмный лес приш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вот мы с вами  пришли, садитесь, ребята, на стульч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тить внимание на посадку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у кочки под кусто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заинька си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ст его дрож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дрожит хвостик у зайчик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икуляционная гимнастика «Заячий хвос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у зайчика изб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му построит 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лежит, поджавши 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реховым ку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зовем зайчика тихонько: « Иди к нам, зайка!». Теперь погром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достаёт игрушечного зайца из - под скатерти   на сто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зай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у него шуб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у зайчика у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хвост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граем в зайчик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игра «Жил - был 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- был зай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е 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орозил зай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к на оп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орозил хво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ехал греть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бятишкам в г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тепло и тих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а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ют морковку на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прячет зайчика под скатерт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же зайчик? Он спрятался!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же испугал зайчика? Не знаете?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бы узнать,  кто напугал зайчика, нужно отгадать заг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, в разных углах нашей группы расставлены картинк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йте загадку, к отгадке подойдет тот, кого я наз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зверь зимой хол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 по лесу голод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баку он похо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и зуб – то острый нож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бежит, оскалив п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цу готов нап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 кошки ро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ет в норе, в лес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истый рыжий хво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наем мы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 ёлкам ловко скач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злетает на ду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дупле орехи пряч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т на зиму гри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йте внимательно следующую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этому животному нужно подойти тихонько, на нос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лесу глухом жив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клюжий, косолап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ест малину, м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имой сосет он ла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живут медведь, волк, заяц, ли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в лесу, поэтому их так и называют  - лес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е вместе повто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 каждого животного свой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граем в игру «Кто какой?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 «Кто како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й, ка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ливый, ка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ая, ка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ый, ка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стый, ка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ый, ка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клюжий, ка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учая, ка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 ребята, хорошо позанимались, а теперь отдохнём и сделаем «Звериную зарядку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ая пауза «Зарядка для звер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 -  прис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пры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ячь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исята как просну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т долго потяну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зевну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и хвостиком виль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лчата спинку выгн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егонечко подпрыг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а мишка косолап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расставив ла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одну, то обе вмес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 топчется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ому зарядки мал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всё снача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Незаконченный рису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ам в гости пришли  животные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 экране  появляются слайд презентации http://www.myshared.ru/slide/288922/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смотрите, кто здесь изображен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то забыл дорисовать худож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авильно,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тем появляются слай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 без хво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без мор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без ла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 без хво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молодцы ребята, помогли лесным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месте с этим лесными животными к нам  пришли и их детеныши, назовите их правильно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Назови детёныш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экране появляются слайды – животные с детенышами http://www.myshared.ru/slide/288922/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айчих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дведицы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олчицы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елк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исицы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су красота и покой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м пора возвращаться домой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ту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языком вправо -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ют зай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, корот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 в лад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пальчиками заячьи 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мают и разжимают пальцы обеи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т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ят кончики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руками как при езде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мают и  разжимают кулачки обеи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 в лад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живают живот по часовой стре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 «волк», находят глазами картинку волка,   к  картинке подходит тот, кого назовет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ее детям и кладёт на стол, затем садится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 «Лиса», находят глазами картинку лисы,   к  картинке подходит тот,  кого назовет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ее детям и кладёт на стол, затем садится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 ж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 ж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ыг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гиваются, подняв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вают, прикрывая рот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 рукой показывают виляние хвостика круговыми дви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ибают сп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ыг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расставляют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утся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ыгивают и садятся на сту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ки. Дети отвечают, у зайца появляются у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отсутствующие части тела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ч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-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а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равилась вам прогулка в ле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х животных мы с вами встретили в лес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их можно назв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вы сегодня все замечательно занимались, отвечали на вопросы, порадовали меня. Занятие законч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всем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третили: белку, лису, медведя, в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с зайчиком. Помогать лесным животным. Отгадывать, что не дорисовал художник. Отгадывать загадки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lybnay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25:00Z</dcterms:created>
  <dc:creator>Admin</dc:creator>
  <dc:description/>
  <cp:keywords/>
  <dc:language>en-US</dc:language>
  <cp:lastModifiedBy>Admin</cp:lastModifiedBy>
  <cp:lastPrinted>2012-02-27T22:05:00Z</cp:lastPrinted>
  <dcterms:modified xsi:type="dcterms:W3CDTF">2013-06-13T16:27:00Z</dcterms:modified>
  <cp:revision>6</cp:revision>
  <dc:subject/>
  <dc:title/>
</cp:coreProperties>
</file>